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i „Latvijas valsts meži”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kustamo īpašumu pārvalde</w:t>
      </w:r>
    </w:p>
    <w:p>
      <w:pPr>
        <w:pStyle w:val="NormalWeb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vm@lvm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Zigmārs Zaķis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140779-10027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zolu 4, Dalbe, Cenu pag., Jelgavas nov., LV-3018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takttālrunis: 28368777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pasta adrese: zigmars.zakis2inbox.lv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31.05.2024., Jelgava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Lūdzu izskatīt jautājumu par AS “Latvijas valsts meži” valdījumā esošas zemes nomu, kas atroda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lgavas novada Cenu pagastā, zemes vienībā ar kadastra apzīmējumu 54440040066, nekustamā īpašumā “</w:t>
      </w:r>
      <w:r>
        <w:rPr>
          <w:rStyle w:val="Pinputtext"/>
          <w:sz w:val="24"/>
          <w:szCs w:val="24"/>
        </w:rPr>
        <w:t>Valsts mežs</w:t>
      </w:r>
      <w:r>
        <w:rPr>
          <w:sz w:val="24"/>
          <w:szCs w:val="24"/>
        </w:rPr>
        <w:t>” – 610. kv. apg. 55.kvartāla 17. nogabal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omas platība – 0.31 h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es izmantošanas mērķis - lauksaimniecīb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ēlamais nomas termiņš - 6  gadi.</w:t>
      </w:r>
    </w:p>
    <w:p>
      <w:pPr>
        <w:pStyle w:val="Normal"/>
        <w:spacing w:lineRule="atLeast" w:line="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likumā plānotās zemes nomas platības shēma.</w:t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igmārs Zaķis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nputtext">
    <w:name w:val="p-in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Lietotajs</dc:creator>
  <dc:description/>
  <cp:keywords/>
  <dc:language>en-US</dc:language>
  <cp:lastModifiedBy>Zigmārs Zaķis</cp:lastModifiedBy>
  <cp:lastPrinted>2021-08-16T14:28:00Z</cp:lastPrinted>
  <dcterms:modified xsi:type="dcterms:W3CDTF">2024-05-31T09:08:00Z</dcterms:modified>
  <cp:revision>2</cp:revision>
  <dc:subject/>
  <dc:title/>
</cp:coreProperties>
</file>