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ciju sabiedrībai „Latvijas valsts meži”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Nekustamo īpašumu pārvalde</w:t>
      </w:r>
    </w:p>
    <w:p>
      <w:pPr>
        <w:pStyle w:val="Paraststmeklis"/>
        <w:jc w:val="right"/>
        <w:rPr/>
      </w:pPr>
      <w:r>
        <w:rPr>
          <w:rFonts w:eastAsia="Calibri" w:cs="Calibri" w:ascii="Calibri" w:hAnsi="Calibri"/>
          <w:lang w:eastAsia="en-US"/>
        </w:rPr>
        <w:t>Vaiņodes iela 1, Rīga, LV-1004, Latvija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vm@lvm.lv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Vārds, Uzvārds vai nosaukums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personas kods vai reģ.Nr.)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Vienkrsteks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drese: _________________________________</w:t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Vienkrsteks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Vienkrsteks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ntakttālrunis: __________________________</w:t>
      </w:r>
    </w:p>
    <w:p>
      <w:pPr>
        <w:pStyle w:val="Vienkrsteksts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pasta adrese: ___________________________</w:t>
      </w:r>
    </w:p>
    <w:p>
      <w:pPr>
        <w:pStyle w:val="Normal"/>
        <w:spacing w:lineRule="atLeast" w:line="30" w:before="0" w:after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tLeast" w:line="30" w:before="0" w:after="0"/>
        <w:rPr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datums, vieta)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spacing w:lineRule="atLeast" w:line="3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ūdzu izskatīt jautājumu par AS “Latvijas valsts meži” valdījumā esošas zemes nomu, kas atrodas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 novada _____________ pagastā, zemes vienībā ar kadastra apzīmējumu _____________________, nekustamā īpašumā “</w:t>
      </w:r>
      <w:r>
        <w:rPr>
          <w:rStyle w:val="Pinputtext"/>
          <w:sz w:val="24"/>
          <w:szCs w:val="24"/>
        </w:rPr>
        <w:t>______________</w:t>
      </w:r>
      <w:r>
        <w:rPr>
          <w:sz w:val="24"/>
          <w:szCs w:val="24"/>
        </w:rPr>
        <w:t>” – ______. kv. apg. ___.kvartāla ________. nogabalā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omas platība – ______ h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emes izmantošanas mērķis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ēlamais nomas termiņš ___  gadi.</w:t>
      </w:r>
    </w:p>
    <w:p>
      <w:pPr>
        <w:pStyle w:val="Normal"/>
        <w:spacing w:lineRule="atLeast" w:line="3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ielikumā plānotās zemes nomas platības shēma.</w:t>
      </w:r>
    </w:p>
    <w:p>
      <w:pPr>
        <w:pStyle w:val="Normal"/>
        <w:spacing w:lineRule="atLeast" w:line="3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tLeast" w:line="30" w:before="0" w:after="0"/>
        <w:jc w:val="right"/>
        <w:rPr/>
      </w:pPr>
      <w:r>
        <w:rPr>
          <w:sz w:val="24"/>
          <w:szCs w:val="24"/>
          <w:vertAlign w:val="superscript"/>
        </w:rPr>
        <w:t>(paraksts, atšifrējums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nsolas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VienkrstekstsRakstz">
    <w:name w:val="Vienkāršs teksts Rakstz.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inputtext">
    <w:name w:val="p-in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enkrsteksts">
    <w:name w:val="Vienkāršs tekst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m@lvm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8:00Z</dcterms:created>
  <dc:creator>Lietotajs</dc:creator>
  <dc:description/>
  <cp:keywords/>
  <dc:language>en-US</dc:language>
  <cp:lastModifiedBy>Inguna Meļķe</cp:lastModifiedBy>
  <cp:lastPrinted>2021-08-16T14:28:00Z</cp:lastPrinted>
  <dcterms:modified xsi:type="dcterms:W3CDTF">2023-11-09T09:45:00Z</dcterms:modified>
  <cp:revision>19</cp:revision>
  <dc:subject/>
  <dc:title/>
</cp:coreProperties>
</file>