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ielikum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auto uzlādes stacijas izvietojuma vizualizācija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9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" w:hAnsi="Aptos" w:eastAsia="Aptos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Noklusjumarindkopasfonts">
    <w:name w:val="Noklusējuma rindkopas fonts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vaatsauce">
    <w:name w:val="Intensīva atsau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1:00Z</dcterms:created>
  <dc:creator>Ieva Sīpola</dc:creator>
  <dc:description/>
  <dc:language>en-US</dc:language>
  <cp:lastModifiedBy>Diāna Birzniece</cp:lastModifiedBy>
  <dcterms:modified xsi:type="dcterms:W3CDTF">2024-09-27T12:41:00Z</dcterms:modified>
  <cp:revision>2</cp:revision>
  <dc:subject/>
  <dc:title/>
</cp:coreProperties>
</file>