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u sabiedrībai „Latvijas valsts meži”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ekustamo īpašumu pārvalde</w:t>
      </w:r>
    </w:p>
    <w:p>
      <w:pPr>
        <w:pStyle w:val="NormalWeb"/>
        <w:jc w:val="right"/>
        <w:rPr/>
      </w:pPr>
      <w:r>
        <w:rPr>
          <w:rFonts w:eastAsia="Calibri" w:cs="Calibri" w:ascii="Calibri" w:hAnsi="Calibri"/>
          <w:lang w:eastAsia="en-US"/>
        </w:rPr>
        <w:t>Vaiņodes iela 1, Rīga, LV-1004, Latvija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vm@lvm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Vārds, Uzvārds vai nosaukums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rsonas kods vai reģ.Nr.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e: 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ntakttālrunis: __________________________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pasta adrese: ___________________________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tLeast" w:line="3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Lūdzu izskatīt jautājumu par AS “Latvijas valsts meži” valdījumā esošas zemes nomu, kas atroda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 novada _____________ pagastā, zemes vienībā ar kadastra apzīmējumu _____________________, nekustamā īpašumā “</w:t>
      </w:r>
      <w:r>
        <w:rPr>
          <w:rStyle w:val="Pinputtext"/>
          <w:sz w:val="24"/>
          <w:szCs w:val="24"/>
        </w:rPr>
        <w:t>______________</w:t>
      </w:r>
      <w:r>
        <w:rPr>
          <w:sz w:val="24"/>
          <w:szCs w:val="24"/>
        </w:rPr>
        <w:t>” – ______. kv. apg. ___.kvartāla ________. nogabalā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omas platība – ______ h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mes izmantošanas mērķis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ēlamais nomas termiņš ___  gadi.</w:t>
      </w:r>
    </w:p>
    <w:p>
      <w:pPr>
        <w:pStyle w:val="Normal"/>
        <w:spacing w:lineRule="atLeast" w:line="3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likumā plānotās zemes nomas platības shēma.</w:t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nputtext">
    <w:name w:val="p-in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5:00Z</dcterms:created>
  <dc:creator>Lietotajs</dc:creator>
  <dc:description/>
  <cp:keywords/>
  <dc:language>en-US</dc:language>
  <cp:lastModifiedBy>Anda Grīviņa</cp:lastModifiedBy>
  <cp:lastPrinted>2021-08-16T14:28:00Z</cp:lastPrinted>
  <dcterms:modified xsi:type="dcterms:W3CDTF">2024-09-12T08:05:00Z</dcterms:modified>
  <cp:revision>2</cp:revision>
  <dc:subject/>
  <dc:title/>
</cp:coreProperties>
</file>