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, 2024.gada __.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ģistrācijas Nr.________________, piesaka savu dalību nekustamā īpašuma zemes gabala daļai lauksaimniecības darbības veikšanas vajadzībām, kas atrodas īpašumā </w:t>
      </w:r>
      <w:bookmarkStart w:id="0" w:name="_Hlk183531131"/>
      <w:r>
        <w:rPr>
          <w:rFonts w:cs="Arial" w:ascii="Arial" w:hAnsi="Arial"/>
        </w:rPr>
        <w:t>„Bērzupes”, Burtnieku pagastā, Valmieras novadā, kadastra Nr. 9648 011 0093</w:t>
      </w:r>
      <w:bookmarkEnd w:id="0"/>
      <w:r>
        <w:rPr>
          <w:rFonts w:cs="Arial" w:ascii="Arial" w:hAnsi="Arial"/>
        </w:rPr>
        <w:t>, ar kopējo platību 13,91 ha, iznomājamā platība 4,0 ha (turpmāk -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ģistrācijas Nr.________________, ir gatava nomāt Objektu saskaņā ar izsoles noteikumiem un nomas tiesību izsoles uzvaras gadījumā apņemas slēgt nomas līgumu ar paredzamo līguma darbības termiņu 5 (pieci) gadi ar tiesībām to pagarināt vēl uz 5 (pieciem) gadiem ņemot vērā šo noteikumu 3.5.4. un 3.5.5. punktu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bCs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uridiskā adrese, tālr.</w:t>
        <w:tab/>
        <w:t>_____________________</w:t>
      </w:r>
      <w:r>
        <w:rPr>
          <w:rFonts w:cs="Arial" w:ascii="Arial" w:hAnsi="Arial"/>
          <w:shd w:fill="FFFFFF" w:val="clear"/>
        </w:rPr>
        <w:t xml:space="preserve">, LV-___, </w:t>
      </w:r>
      <w:r>
        <w:rPr>
          <w:rFonts w:cs="Arial" w:ascii="Arial" w:hAnsi="Arial"/>
        </w:rPr>
        <w:t>t.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Pretendenta pārstāvis</w:t>
        <w:tab/>
        <w:tab/>
        <w:t>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@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404" w:hanging="0"/>
        <w:jc w:val="both"/>
        <w:rPr/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ar-SA"/>
        </w:rPr>
        <w:t xml:space="preserve">emes gabals </w:t>
      </w:r>
      <w:r>
        <w:rPr>
          <w:rFonts w:cs="Arial" w:ascii="Arial" w:hAnsi="Arial"/>
        </w:rPr>
        <w:t xml:space="preserve">lauksaimniecības darbības veikšanas vajadzībām 4,0 ha platībā, kas atrodas īpašumā „Bērzupes”, Burtnieku pagastā, Valmieras novadā, kadastra Nr. 9648 011 0093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vēlamies izmantot lauksaimnieciskās darbības veikšana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ģistrācijas Nr.________________, par Objekta nomu piedāvā nomas maksu – __,__EUR (______euro, ___centi) apmērā bez pievienotās vērtības nodokļa par 1 ha (vienu hektāru) gad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sauku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etendenta pārstāvis</w:t>
        <w:tab/>
        <w:tab/>
        <w:tab/>
        <w:tab/>
        <w:tab/>
        <w:t>______________________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0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4-11-26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B8A5972C2414CB71E5C47C274D82E</vt:lpwstr>
  </property>
</Properties>
</file>