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87874766"/>
      <w:bookmarkStart w:id="1" w:name="_Hlk87874745"/>
      <w:bookmarkStart w:id="2" w:name="_Hlk87874766"/>
      <w:bookmarkStart w:id="3" w:name="_Hlk87874745"/>
      <w:bookmarkEnd w:id="2"/>
      <w:bookmarkEnd w:id="3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543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kustamā īpašuma Elizabetes ielā 61, Rīgā, kadastra apzīmējums 0100 021 0037 002, telpu ar kopējo platību 349,49 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, t.sk. 2.stāva telpu grupas Nr. 003 telpu Nr. 1-12 ar platību 313,50 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 un koplietošanas telpu domājamās daļas ar platību 35,99 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, nomas tiesību elektroniska izsol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Izsoles veid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iska nomas tiesību izsole </w:t>
            </w: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(pirmreizēja)</w:t>
            </w:r>
          </w:p>
        </w:tc>
      </w:tr>
      <w:tr>
        <w:trPr>
          <w:trHeight w:val="21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as objekta veid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pu nom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soles rīkotāj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"Rīgas nami"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87874766"/>
      <w:bookmarkStart w:id="5" w:name="_Hlk87874766"/>
      <w:bookmarkEnd w:id="5"/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soles apraksts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6096"/>
      </w:tblGrid>
      <w:tr>
        <w:trPr>
          <w:trHeight w:val="4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Nomas objekta adrese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color w:val="000000"/>
                <w:sz w:val="24"/>
                <w:szCs w:val="24"/>
              </w:rPr>
              <w:t>Elizabetes iela 61, Rīga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Kadastra apzīmējums</w:t>
            </w: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(norāda, ja nomas objekta sastāvā ir viens nekustamā īpašuma objekts)</w:t>
            </w:r>
          </w:p>
        </w:tc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color w:val="000000"/>
                <w:sz w:val="24"/>
                <w:szCs w:val="24"/>
              </w:rPr>
              <w:t>0100 021 0037 002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Nomas objekta apraksts</w:t>
            </w: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(norāda nomas objekta sastāvu, kadastra apzīmējumus, platības, izmantošanas mērķi (veidu) u.c.)</w:t>
            </w:r>
          </w:p>
        </w:tc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pas ar kopējo platību 349,49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turpmāk kopā – Telpas), t.sk.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stāva telpu grupas 003 telpas Nr. 1-12 ar kopējo platību 313,5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kas koplietošanas telpu domājamā daļa ar kopējo platību 35,99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Kopā ar Telpām tiek iznomāta zemesgabala (kadastra Nr. </w:t>
            </w:r>
            <w:r>
              <w:rPr>
                <w:color w:val="000000"/>
                <w:sz w:val="24"/>
                <w:szCs w:val="24"/>
              </w:rPr>
              <w:t>0100 021 0037</w:t>
            </w:r>
            <w:r>
              <w:rPr>
                <w:sz w:val="24"/>
                <w:szCs w:val="24"/>
              </w:rPr>
              <w:t>) domājamā daļa 261,8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latībā - nomas maksa gadā 1,5% apmērā no tās kadastrālās vērtības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Telpu lietošanas mērķis: komercdarbības veikšana atbilstoši teritorijas atļautajiem izmantošanas veidiem.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nomājamā platī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(norāda, ja nomas objekta sastāvā viens nekustamā īpašuma objekts)</w:t>
            </w:r>
          </w:p>
        </w:tc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highlight w:val="yellow"/>
                <w:lang w:eastAsia="lv-LV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49,49 </w:t>
            </w: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soles drošības nauda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bookmarkStart w:id="6" w:name="_Hlk198330275"/>
            <w:r>
              <w:rPr>
                <w:b/>
                <w:bCs/>
                <w:sz w:val="24"/>
                <w:szCs w:val="24"/>
              </w:rPr>
              <w:t>10000 EUR</w:t>
            </w:r>
            <w:r>
              <w:rPr>
                <w:sz w:val="24"/>
                <w:szCs w:val="24"/>
              </w:rPr>
              <w:t xml:space="preserve"> (desmit tūkstoši </w:t>
            </w:r>
            <w:r>
              <w:rPr>
                <w:i/>
                <w:iCs/>
                <w:sz w:val="24"/>
                <w:szCs w:val="24"/>
              </w:rPr>
              <w:t>euro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bookmarkEnd w:id="6"/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soles sākumcena (bez PV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(sākotnējais nomas maksas apmērs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6" w:right="-81" w:hanging="142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,70 EUR/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ksa par nekustamā īpašuma koplietošanas telpu domājamām daļām (35,99 m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) ir 3,66 EUR/m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 xml:space="preserve"> mēnesī (fiksēts maksājums - netiek solīts).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soles solis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6" w:right="-81" w:hanging="142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,50 EUR/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, t.i. 156,75 EUR/mēnesī</w:t>
            </w:r>
          </w:p>
          <w:p>
            <w:pPr>
              <w:pStyle w:val="Normal"/>
              <w:spacing w:lineRule="auto" w:line="240" w:before="0" w:after="0"/>
              <w:ind w:left="186" w:right="-8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olīts tiek par telpu grupas 003, telpām Nr. 1-12 (313,5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maksājums par koplietošanas telpu domājamo daļu (35,99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netiek solīts un ir </w:t>
            </w:r>
            <w:bookmarkStart w:id="7" w:name="_Hlk198635282"/>
            <w:r>
              <w:rPr>
                <w:sz w:val="24"/>
                <w:szCs w:val="24"/>
              </w:rPr>
              <w:t xml:space="preserve">3,66 </w:t>
            </w:r>
            <w:bookmarkEnd w:id="7"/>
            <w:r>
              <w:rPr>
                <w:sz w:val="24"/>
                <w:szCs w:val="24"/>
              </w:rPr>
              <w:t>EUR/m².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nomāšanas termiņš</w:t>
            </w:r>
          </w:p>
        </w:tc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</w:rPr>
              <w:t xml:space="preserve">6 (seši) gadi </w:t>
            </w:r>
            <w:r>
              <w:rPr>
                <w:bCs/>
                <w:sz w:val="24"/>
                <w:szCs w:val="24"/>
              </w:rPr>
              <w:t>no nomas līguma spēkā stāšanās dienas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Apakšnomas iespējas</w:t>
            </w:r>
          </w:p>
        </w:tc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Rakstiski saskaņojot ar iznomātāju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soles veids</w:t>
            </w:r>
          </w:p>
        </w:tc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Elektroniska izsole (pirmreizēja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Izsoles sākums</w:t>
            </w:r>
          </w:p>
        </w:tc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2025. gada 27. maijs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Izsoles pieteikšanās</w:t>
            </w:r>
          </w:p>
        </w:tc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 xml:space="preserve">2025. gada 06. jūnijs plkst. 23.59 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Izsoles beigas</w:t>
            </w:r>
          </w:p>
        </w:tc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5. gada 16. jūnijs plkst. 13.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nomātājs</w:t>
            </w:r>
          </w:p>
        </w:tc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SIA “Rīgas nami”, reģistrācijas Nr. 40003109638</w:t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Objekta apskate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212529"/>
                <w:sz w:val="24"/>
                <w:szCs w:val="24"/>
                <w:lang w:eastAsia="lv-LV"/>
              </w:rPr>
            </w:pPr>
            <w:r>
              <w:rPr>
                <w:b w:val="false"/>
                <w:bCs w:val="false"/>
                <w:color w:val="212529"/>
                <w:sz w:val="24"/>
                <w:szCs w:val="24"/>
                <w:lang w:eastAsia="lv-LV"/>
              </w:rPr>
              <w:t xml:space="preserve">Kontaktpersona telpu apskatei: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212529"/>
                <w:sz w:val="24"/>
                <w:szCs w:val="24"/>
                <w:lang w:eastAsia="lv-LV"/>
              </w:rPr>
            </w:pPr>
            <w:r>
              <w:rPr>
                <w:b w:val="false"/>
                <w:bCs w:val="false"/>
                <w:color w:val="212529"/>
                <w:sz w:val="24"/>
                <w:szCs w:val="24"/>
                <w:lang w:eastAsia="lv-LV"/>
              </w:rPr>
              <w:t xml:space="preserve">Nekustamā īpašuma pārvaldnieks Andris </w:t>
            </w:r>
            <w:r>
              <w:rPr>
                <w:b w:val="false"/>
                <w:bCs w:val="false"/>
                <w:color w:val="212529"/>
                <w:sz w:val="24"/>
                <w:szCs w:val="24"/>
                <w:lang w:val="de-DE" w:eastAsia="lv-LV"/>
              </w:rPr>
              <w:t>Āboltiņ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 xml:space="preserve">Kontakttālrunis: </w:t>
            </w:r>
            <w:r>
              <w:rPr>
                <w:rFonts w:eastAsia="Times New Roman"/>
                <w:color w:val="212529"/>
                <w:sz w:val="24"/>
                <w:szCs w:val="24"/>
                <w:lang w:val="de-DE" w:eastAsia="lv-LV"/>
              </w:rPr>
              <w:t>25918762</w:t>
            </w: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e-pasts:</w:t>
            </w:r>
            <w:r>
              <w:rPr>
                <w:color w:val="000000"/>
                <w:sz w:val="24"/>
                <w:szCs w:val="24"/>
                <w:lang w:eastAsia="lv-LV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val="en-US" w:eastAsia="lv-LV"/>
                </w:rPr>
                <w:t>a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lv-LV"/>
                </w:rPr>
                <w:t>ndris.aboltins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val="en-US" w:eastAsia="lv-LV"/>
                </w:rPr>
                <w:t>@rigasnami.lv</w:t>
              </w:r>
            </w:hyperlink>
          </w:p>
        </w:tc>
      </w:tr>
      <w:tr>
        <w:trPr>
          <w:trHeight w:val="6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Papildu informā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(citi iznomāšanas nosacījumi)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dus ikmēneša maksājumi (bez PVN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psaimniekošanas maksa: 1,60 EUR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t.i. 559,18 EUR/mēnesī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Maksa par zemesgabala (kadastra Nr. </w:t>
            </w:r>
            <w:r>
              <w:rPr>
                <w:color w:val="000000"/>
                <w:sz w:val="24"/>
                <w:szCs w:val="24"/>
              </w:rPr>
              <w:t>0100 021 0037</w:t>
            </w:r>
            <w:r>
              <w:rPr>
                <w:sz w:val="24"/>
                <w:szCs w:val="24"/>
              </w:rPr>
              <w:t>) domājamo daļu lietošanu (261,53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 1,5% (pusotra procenta) apmērā no tā kadastrālās vērtības gad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Maksājumus par komunālajiem </w:t>
            </w:r>
            <w:r>
              <w:rPr>
                <w:sz w:val="24"/>
                <w:szCs w:val="24"/>
              </w:rPr>
              <w:t>pakalpojumi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drošināšanas maksa proporcionāli telpu platīb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ustamā īpašuma nodoklis proporcionāli telpu platīb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reizējais maksājums (bez PVN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ertificēta vērtētāja pakalpojuma izmaksas 350,00 EUR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707" w:gutter="0" w:header="0" w:top="709" w:footer="312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etturateksts">
    <w:name w:val="Viettura teksts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rakstarindkopaRakstz">
    <w:name w:val="Saraksta rindkopa Rakstz."/>
    <w:qFormat/>
    <w:rPr>
      <w:sz w:val="28"/>
      <w:szCs w:val="2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NosaukumsRakstz">
    <w:name w:val="Nosaukums Rakstz."/>
    <w:qFormat/>
    <w:rPr>
      <w:rFonts w:eastAsia="Times New Roman"/>
      <w:b/>
      <w:bCs/>
      <w:sz w:val="22"/>
    </w:rPr>
  </w:style>
  <w:style w:type="character" w:styleId="PamattekstsRakstz">
    <w:name w:val="Pamatteksts Rakstz."/>
    <w:qFormat/>
    <w:rPr>
      <w:rFonts w:eastAsia="Times New Roman"/>
      <w:sz w:val="26"/>
      <w:szCs w:val="26"/>
      <w:lang w:bidi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 w:val="26"/>
      <w:szCs w:val="26"/>
      <w:lang w:bidi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s.aboltins@rigasnami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2:00Z</dcterms:created>
  <dc:creator>Iveta Bulāne</dc:creator>
  <dc:description/>
  <cp:keywords/>
  <dc:language>en-US</dc:language>
  <cp:lastModifiedBy>Agnese Brikmane</cp:lastModifiedBy>
  <cp:lastPrinted>2021-09-10T09:57:00Z</cp:lastPrinted>
  <dcterms:modified xsi:type="dcterms:W3CDTF">2025-05-22T08:46:00Z</dcterms:modified>
  <cp:revision>5</cp:revision>
  <dc:subject/>
  <dc:title/>
</cp:coreProperties>
</file>