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ju sabiedrība „Latvijas valsts meži”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kustamo īpašumu pārvaldei</w:t>
      </w:r>
    </w:p>
    <w:p>
      <w:pPr>
        <w:pStyle w:val="Paraststmeklis"/>
        <w:jc w:val="right"/>
        <w:rPr/>
      </w:pPr>
      <w:r>
        <w:rPr>
          <w:rFonts w:eastAsia="Calibri"/>
          <w:lang w:eastAsia="en-US"/>
        </w:rPr>
        <w:t>Vaiņodes iela 1, Rīga, LV-1004, Latvija</w:t>
      </w:r>
    </w:p>
    <w:p>
      <w:pPr>
        <w:pStyle w:val="Paraststmeklis"/>
        <w:jc w:val="right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lang w:eastAsia="en-US"/>
          </w:rPr>
          <w:t>lvm@lvm.lv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osaukums  vai Vārds Uzvārds)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Reģ.Nr. vai Personas kods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e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Kontaktinformācija: Kontaktpersona un tālr.)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e-pasts sarakstei)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īvāni,                            .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ūdzu izskatīt jautājumu par AS „Latvijas valsts meži” īpašumā/valdījumā esošas zemes nomu, kas atrodas: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ovada,                    pagasta zemes vienībā ar kadastra apzīmējumu                                                  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omas platība:     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a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mes izmantošanas mērķis:                            .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ēlamais nomas termiņš:    .gadi</w:t>
      </w:r>
    </w:p>
    <w:p>
      <w:pPr>
        <w:pStyle w:val="Normal"/>
        <w:spacing w:lineRule="atLeast" w:line="30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matteksts3"/>
        <w:spacing w:before="0" w:after="0"/>
        <w:ind w:left="-284" w:right="44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bookmarkStart w:id="0" w:name="_Hlk513640954"/>
      <w:bookmarkEnd w:id="0"/>
      <w:r>
        <w:rPr>
          <w:b/>
          <w:bCs/>
          <w:i/>
          <w:color w:val="000000"/>
          <w:sz w:val="18"/>
          <w:szCs w:val="18"/>
        </w:rPr>
        <w:t>Parakstot šo iesniegumu, apliecinu, ka:</w:t>
      </w:r>
    </w:p>
    <w:p>
      <w:pPr>
        <w:pStyle w:val="Pamatteksts3"/>
        <w:numPr>
          <w:ilvl w:val="0"/>
          <w:numId w:val="1"/>
        </w:numPr>
        <w:spacing w:before="0" w:after="0"/>
        <w:ind w:left="284" w:right="44" w:hanging="360"/>
        <w:jc w:val="both"/>
        <w:rPr/>
      </w:pPr>
      <w:r>
        <w:rPr>
          <w:bCs/>
          <w:i/>
          <w:color w:val="000000"/>
          <w:sz w:val="18"/>
          <w:szCs w:val="18"/>
        </w:rPr>
        <w:t>esmu informēts un apzinos, ka AS “Latvijas valsts meži” apstrādās manus šajā iesniegumā minētos personas datus</w:t>
      </w:r>
      <w:r>
        <w:rPr>
          <w:i/>
          <w:color w:val="000000"/>
          <w:sz w:val="18"/>
          <w:szCs w:val="18"/>
          <w:lang w:eastAsia="lv-LV"/>
        </w:rPr>
        <w:t xml:space="preserve"> </w:t>
      </w:r>
      <w:r>
        <w:rPr>
          <w:bCs/>
          <w:i/>
          <w:color w:val="000000"/>
          <w:sz w:val="18"/>
          <w:szCs w:val="18"/>
        </w:rPr>
        <w:t>tādā apjomā, kādā nepieciešams personas datu apstrādes mērķa realizācijai – izvērtēt nomas pieprasījumu un realizēt nomas procesu. AS “Latvijas valsts meži” ir tiesības nodot manus personas datus trešajām personām, kas iesaistītas AS “Latvijas valsts meži” noteikto saistību izpildē.</w:t>
      </w: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Papildus informācija par personas datu apstrādi atrodama AS "Latvijas valsts meži" Privātuma politikā – </w:t>
      </w:r>
      <w:bookmarkStart w:id="1" w:name="_Hlk513637497"/>
      <w:r>
        <w:rPr>
          <w:i/>
          <w:color w:val="000000"/>
          <w:sz w:val="18"/>
          <w:szCs w:val="18"/>
        </w:rPr>
        <w:t>pieejama AS "Latvijas valsts meži" mājas lapā (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http://www.lvm.lv/privatuma-politika</w:t>
        </w:r>
      </w:hyperlink>
      <w:r>
        <w:rPr>
          <w:i/>
          <w:color w:val="000000"/>
          <w:sz w:val="18"/>
          <w:szCs w:val="18"/>
        </w:rPr>
        <w:t>).</w:t>
      </w:r>
      <w:bookmarkEnd w:id="1"/>
    </w:p>
    <w:p>
      <w:pPr>
        <w:pStyle w:val="Pamatteksts3"/>
        <w:numPr>
          <w:ilvl w:val="0"/>
          <w:numId w:val="1"/>
        </w:numPr>
        <w:spacing w:before="0" w:after="0"/>
        <w:ind w:left="284" w:right="44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gadījumā, ja šajā iesniegumā ir minēti citas personas dati, attiecīgā persona ir informēta par tās personas datu apstrādi, nodošanu apstrādei AS ”Latvijas valsts meži” un apstrādes kārtību atbilstoši augstāk norādītajai informācijai.</w:t>
      </w:r>
    </w:p>
    <w:p>
      <w:pPr>
        <w:pStyle w:val="Normal"/>
        <w:spacing w:lineRule="atLeast" w:line="30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2" w:name="_Hlk513640954"/>
      <w:bookmarkStart w:id="3" w:name="_Hlk513640954"/>
      <w:bookmarkEnd w:id="3"/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matteksts3">
    <w:name w:val="Pamattekst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hyperlink" Target="http://www.lvm.lv/privatuma-poli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1:00Z</dcterms:created>
  <dc:creator>Lietotajs</dc:creator>
  <dc:description/>
  <cp:keywords/>
  <dc:language>en-US</dc:language>
  <cp:lastModifiedBy>Ilona Aizpuriete</cp:lastModifiedBy>
  <cp:lastPrinted>2019-06-03T15:32:00Z</cp:lastPrinted>
  <dcterms:modified xsi:type="dcterms:W3CDTF">2025-04-23T13:48:00Z</dcterms:modified>
  <cp:revision>26</cp:revision>
  <dc:subject/>
  <dc:title/>
</cp:coreProperties>
</file>