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/>
      </w:pPr>
      <w:r>
        <w:rPr>
          <w:rStyle w:val="StrongEmphasis"/>
        </w:rPr>
        <w:t>Publicējamā informācija par nomas objektu</w:t>
      </w:r>
    </w:p>
    <w:tbl>
      <w:tblPr>
        <w:tblW w:w="10632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732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 xml:space="preserve">Nomas tiesību </w:t>
            </w:r>
            <w:r>
              <w:rPr>
                <w:b/>
                <w:bCs/>
              </w:rPr>
              <w:t xml:space="preserve">izsoles </w:t>
            </w:r>
            <w:r>
              <w:rPr>
                <w:b/>
              </w:rPr>
              <w:t xml:space="preserve">organizētāj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>Lauku atbalsta dienests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 xml:space="preserve">Reģistrācijas Nr. </w:t>
            </w:r>
            <w:r>
              <w:rPr>
                <w:color w:val="000000"/>
              </w:rPr>
              <w:t>90000794228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Juridiskā adrese: Republikas laukums 2, Rīga, LV - 1981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E-pasts: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pasts@lad.gov.lv</w:t>
              </w:r>
            </w:hyperlink>
            <w:r>
              <w:rPr/>
              <w:t xml:space="preserve"> 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Tālr.: 6702754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 xml:space="preserve">Nomas tiesību </w:t>
            </w:r>
            <w:r>
              <w:rPr>
                <w:b/>
                <w:bCs/>
              </w:rPr>
              <w:t xml:space="preserve">izsoles </w:t>
            </w:r>
            <w:r>
              <w:rPr>
                <w:b/>
              </w:rPr>
              <w:t xml:space="preserve">veid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Rakstiskā (pirmā izsole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omas objekt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Lauku atbalsta dienesta Zieme</w:t>
            </w:r>
            <w:r>
              <w:rPr/>
              <w:t>ļ</w:t>
            </w:r>
            <w:r>
              <w:rPr/>
              <w:t>vidzemes reģionālās lauksaimniecības pārvaldes biroja telpa M</w:t>
            </w:r>
            <w:r>
              <w:rPr/>
              <w:t>ū</w:t>
            </w:r>
            <w:r>
              <w:rPr/>
              <w:t>rmuižas iel</w:t>
            </w:r>
            <w:r>
              <w:rPr/>
              <w:t>ā</w:t>
            </w:r>
            <w:r>
              <w:rPr/>
              <w:t xml:space="preserve"> 18, Valmier</w:t>
            </w:r>
            <w:r>
              <w:rPr/>
              <w:t>ā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 xml:space="preserve">kadastra apzīmējuma numurs Nr. 9601 015 0902 005): </w:t>
            </w:r>
          </w:p>
          <w:p>
            <w:pPr>
              <w:pStyle w:val="Paraststmeklis"/>
              <w:spacing w:before="0" w:after="0"/>
              <w:rPr/>
            </w:pPr>
            <w:bookmarkStart w:id="0" w:name="_Hlk116460869"/>
            <w:bookmarkStart w:id="1" w:name="_Hlk116460307"/>
            <w:r>
              <w:rPr/>
              <w:t>1.st</w:t>
            </w:r>
            <w:r>
              <w:rPr/>
              <w:t>ā</w:t>
            </w:r>
            <w:r>
              <w:rPr/>
              <w:t>va telpas Nr.5 ar platību 14.12 m</w:t>
            </w:r>
            <w:r>
              <w:rPr>
                <w:vertAlign w:val="superscript"/>
              </w:rPr>
              <w:t xml:space="preserve">2 </w:t>
            </w:r>
            <w:r>
              <w:rPr/>
              <w:t>un Nr.6 ar platību 13.96 m</w:t>
            </w:r>
            <w:r>
              <w:rPr>
                <w:vertAlign w:val="superscript"/>
              </w:rPr>
              <w:t>2</w:t>
            </w:r>
            <w:r>
              <w:rPr/>
              <w:t>, kopā 28.08 m</w:t>
            </w:r>
            <w:r>
              <w:rPr>
                <w:vertAlign w:val="superscript"/>
              </w:rPr>
              <w:t>2</w:t>
            </w:r>
            <w:bookmarkEnd w:id="0"/>
            <w:r>
              <w:rPr/>
              <w:t>.</w:t>
            </w:r>
            <w:bookmarkEnd w:id="1"/>
          </w:p>
          <w:p>
            <w:pPr>
              <w:pStyle w:val="Paraststmeklis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araststmeklis"/>
              <w:spacing w:before="0" w:after="0"/>
              <w:rPr>
                <w:highlight w:val="yellow"/>
              </w:rPr>
            </w:pPr>
            <w:r>
              <w:rPr/>
              <w:t>Biroja telpa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>Objekta lietošanas mērķis</w:t>
            </w:r>
          </w:p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as objektu raksturojošā informācija citi iznomāšanas nosacījumi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Nomas tiesību ieguvējam nav tiesību nomas objektu vai tā daļu nodot apakšnomā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ksimālais iznomāšanas termiņš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 xml:space="preserve">5 gadi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znomājamā objekta nosacītās nomas maksas apmēr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bookmarkStart w:id="2" w:name="_Hlk116460687"/>
            <w:r>
              <w:rPr/>
              <w:t xml:space="preserve">2,45 </w:t>
            </w:r>
            <w:bookmarkEnd w:id="2"/>
            <w:r>
              <w:rPr/>
              <w:t>EUR/m² (bez PVN) mēnesī, papildus nomas maksai komunālie pakalpojumu proporcionāli aizņemtai platībai (elektrība, apkure, sadz</w:t>
            </w:r>
            <w:r>
              <w:rPr/>
              <w:t>ī</w:t>
            </w:r>
            <w:r>
              <w:rPr/>
              <w:t>ves atkritumi un citi).</w:t>
            </w:r>
          </w:p>
          <w:p>
            <w:pPr>
              <w:pStyle w:val="Paraststmeklis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  <w:bCs/>
              </w:rPr>
              <w:t xml:space="preserve">Izsoles norises </w:t>
            </w:r>
            <w:r>
              <w:rPr>
                <w:b/>
              </w:rPr>
              <w:t xml:space="preserve">vieta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Republikas laukums 2, Rīga, LV – 1981.</w:t>
            </w:r>
          </w:p>
        </w:tc>
      </w:tr>
      <w:tr>
        <w:trPr>
          <w:trHeight w:val="15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nomājamā objekta apskates vieta un laiks </w:t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eikumu iesniegšanas vieta un lai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ģistrēšanas kārtī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vēršanas datums, laiks un vieta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>Lauku atbalsta dienesta Zieme</w:t>
            </w:r>
            <w:r>
              <w:rPr>
                <w:sz w:val="22"/>
                <w:szCs w:val="22"/>
              </w:rPr>
              <w:t>ļ</w:t>
            </w:r>
            <w:r>
              <w:rPr>
                <w:sz w:val="22"/>
                <w:szCs w:val="22"/>
              </w:rPr>
              <w:t>vidzemes reģionālās lauksaimniecības pārvaldes biroja telpu M</w:t>
            </w:r>
            <w:r>
              <w:rPr>
                <w:sz w:val="22"/>
                <w:szCs w:val="22"/>
              </w:rPr>
              <w:t>ū</w:t>
            </w:r>
            <w:r>
              <w:rPr>
                <w:sz w:val="22"/>
                <w:szCs w:val="22"/>
              </w:rPr>
              <w:t>rmuižas iel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 xml:space="preserve"> 18, Valmier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 xml:space="preserve"> apskate - katru darba dienu no plkst. 10.00 līdz 16.00 sākot ar informācijas publicēšanas dienu Lauku atbalsta dienesta mājas lap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lad.gov.lv</w:t>
              </w:r>
            </w:hyperlink>
            <w:r>
              <w:rPr>
                <w:sz w:val="22"/>
                <w:szCs w:val="22"/>
              </w:rPr>
              <w:t xml:space="preserve"> un VAS „Valsts nekustamie īpašumi” mājas lapā </w:t>
            </w:r>
            <w:r>
              <w:rPr>
                <w:rStyle w:val="InternetLink"/>
              </w:rPr>
              <w:t>www.vni.l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kates laiks tiek saskaņots ar Jāni Brenguli, mob. tālr. 29445812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>Piedāvājumi jāiesniedz latviešu valod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>, sl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</w:rPr>
              <w:t>gt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 xml:space="preserve"> aploksn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</w:rPr>
              <w:t xml:space="preserve"> vai iepakojum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 xml:space="preserve"> uz adresi: „Lauku atbalsta dienests, Republikas laukums 2, Rīga, LV-1010” vai elektroniski sagatavoti un parakstīti ar elektronisko parakstu uz e-pastu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asts@lad.gov.lv</w:t>
              </w:r>
            </w:hyperlink>
            <w:r>
              <w:rPr>
                <w:sz w:val="22"/>
                <w:szCs w:val="22"/>
              </w:rPr>
              <w:t xml:space="preserve"> līdz piedāvājumu iesniegšanas termiņa beigām, t.i., līdz 2025.gada 16.jūlijam plkst.11:00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eikumi tiks reģistrēti to saņemšanas secībā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 xml:space="preserve">Pieteikumi tiks atvērti 2025.gada 16.jūlijā plkst. 11.05. 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stāva 701.kabinetā.</w:t>
            </w:r>
          </w:p>
        </w:tc>
      </w:tr>
      <w:tr>
        <w:trPr>
          <w:trHeight w:val="5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s</w:t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īt kārtības „Biroja telpu noma M</w:t>
            </w:r>
            <w:r>
              <w:rPr>
                <w:sz w:val="22"/>
                <w:szCs w:val="22"/>
              </w:rPr>
              <w:t>ū</w:t>
            </w:r>
            <w:r>
              <w:rPr>
                <w:sz w:val="22"/>
                <w:szCs w:val="22"/>
              </w:rPr>
              <w:t>rmuižas iel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 xml:space="preserve"> 18, Valmier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>” pielikumu Nr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ad.gov.lv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mailto:pasts@lad.gov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0:00Z</dcterms:created>
  <dc:creator>Linda</dc:creator>
  <dc:description/>
  <cp:keywords/>
  <dc:language>en-US</dc:language>
  <cp:lastModifiedBy>Arvis Einstals</cp:lastModifiedBy>
  <cp:lastPrinted>2020-07-16T09:14:00Z</cp:lastPrinted>
  <dcterms:modified xsi:type="dcterms:W3CDTF">2025-07-07T13:31:00Z</dcterms:modified>
  <cp:revision>4</cp:revision>
  <dc:subject/>
  <dc:title>Labrīt</dc:title>
</cp:coreProperties>
</file>